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-VI-WIR.7021.26.2020.TLE (2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Warszawa, dnia  .................. 2020 r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pacing w:lineRule="auto" w:line="36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(pieczęć firmowa oferenta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Cs w:val="22"/>
        </w:rPr>
        <w:t>Zamawiający: Urząd Dzielnicy Praga – Południe m. st. Warszawy</w:t>
      </w:r>
    </w:p>
    <w:p>
      <w:pPr>
        <w:pStyle w:val="Tekstpodstawowy3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(imię i nazwisko osoby upoważnionej do reprezentowania Wykonawcy)</w:t>
      </w:r>
    </w:p>
    <w:p>
      <w:pPr>
        <w:pStyle w:val="Tekstpodstawowy3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firmy oferuję wykonanie usług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zór oraz utrzymanie porządku i czystości na terenie obiektu sportowo – rekreacyjnego ,,ORLIK” położonego przy ul. Szaserów w Parku im. Józefa Polińskiego w Warszawie w okresie od 16.12.2020 roku do 31.08.2022 roku zgodnie z zakresem prac opisanym w otrzymanym zaproszeniu do złożenia oferty w c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 z należnym podatkiem Vat   : ..................................... zł za jeden miesiąc usługi ( słownie złotych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kceptuję warunki określone </w:t>
      </w:r>
      <w:r>
        <w:rPr>
          <w:rFonts w:cs="Arial" w:ascii="Arial" w:hAnsi="Arial"/>
          <w:b/>
          <w:sz w:val="22"/>
          <w:szCs w:val="22"/>
        </w:rPr>
        <w:t>w otrzymanym zaproszeniu do złożenia oferty</w:t>
      </w:r>
      <w:r>
        <w:rPr>
          <w:rFonts w:cs="Arial" w:ascii="Arial" w:hAnsi="Arial"/>
          <w:sz w:val="22"/>
        </w:rPr>
        <w:t>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o oferty należy dołączyć: wypis z Centralnej Informacji Krajowego Rejestru Sądowego lub z Centralnej Ewidencji i Informacji o Działalności Gospodarczej oraz referenc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Tekstpodstawowy2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ątka i podpis ofere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 do zaproszenia do złożeni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3:00Z</dcterms:created>
  <dc:creator>strix9</dc:creator>
  <dc:description/>
  <cp:keywords/>
  <dc:language>en-US</dc:language>
  <cp:lastModifiedBy>Lechowski Tomasz</cp:lastModifiedBy>
  <cp:lastPrinted>2015-10-30T14:18:00Z</cp:lastPrinted>
  <dcterms:modified xsi:type="dcterms:W3CDTF">2020-11-02T09:11:00Z</dcterms:modified>
  <cp:revision>6</cp:revision>
  <dc:subject/>
  <dc:title>Warszawa, dnia 07</dc:title>
</cp:coreProperties>
</file>